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trategic Planning  Report  7 October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hing to re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m Bunt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variable"/>
  </w:font>
  <w:font w:name="Arial"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2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18:24:00Z</dcterms:created>
  <dc:creator>TBunty</dc:creator>
  <dc:description/>
  <dc:language>en-US</dc:language>
  <cp:lastModifiedBy>Eastman Kodak Company</cp:lastModifiedBy>
  <dcterms:modified xsi:type="dcterms:W3CDTF">2012-09-28T18:24:00Z</dcterms:modified>
  <cp:revision>2</cp:revision>
  <dc:subject/>
  <dc:title>Dart System Report   March 2010</dc:title>
</cp:coreProperties>
</file>