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March 14, 2007</w:t>
      </w:r>
    </w:p>
    <w:p>
      <w:pPr>
        <w:pStyle w:val="Normal"/>
        <w:rPr/>
      </w:pPr>
      <w:r>
        <w:rPr/>
      </w:r>
    </w:p>
    <w:p>
      <w:pPr>
        <w:pStyle w:val="Normal"/>
        <w:rPr/>
      </w:pPr>
      <w:r>
        <w:rPr/>
        <w:t>Pennsylvania Game Commission</w:t>
      </w:r>
    </w:p>
    <w:p>
      <w:pPr>
        <w:pStyle w:val="Normal"/>
        <w:rPr/>
      </w:pPr>
      <w:r>
        <w:rPr/>
        <w:t>2001 Elmerton Avenue</w:t>
      </w:r>
    </w:p>
    <w:p>
      <w:pPr>
        <w:pStyle w:val="Normal"/>
        <w:rPr/>
      </w:pPr>
      <w:r>
        <w:rPr/>
        <w:t>Harrisburg, Pennsylvania 17110-9797</w:t>
      </w:r>
    </w:p>
    <w:p>
      <w:pPr>
        <w:pStyle w:val="Normal"/>
        <w:rPr/>
      </w:pPr>
      <w:r>
        <w:rPr/>
      </w:r>
    </w:p>
    <w:p>
      <w:pPr>
        <w:pStyle w:val="Normal"/>
        <w:rPr/>
      </w:pPr>
      <w:r>
        <w:rPr/>
        <w:t>Dear Commissioner                    :</w:t>
      </w:r>
    </w:p>
    <w:p>
      <w:pPr>
        <w:pStyle w:val="Normal"/>
        <w:rPr/>
      </w:pPr>
      <w:r>
        <w:rPr/>
      </w:r>
    </w:p>
    <w:p>
      <w:pPr>
        <w:pStyle w:val="Normal"/>
        <w:rPr/>
      </w:pPr>
      <w:r>
        <w:rPr/>
        <w:t>Turkey hunters in Pennsylvania have always been concerned about safety. In the early 1990’s fall turkey hunting related shooting incident rates were at unacceptable levels in our state. At that time the nationwide average turkey hunting related shooting incident rate was 8.9 incidents per 100,000 participants in the spring. In 1990 and 1991 fall incident rates in Pennsylvania were 16.2 and 14.7 respectively. By comparison, spring incident rates in Pennsylvania were 4.2 and 8.9 for the same years. While fall incident rates in Pennsylvania were markedly higher than the national spring average, rates among spring hunters in the commonwealth were not significantly higher.</w:t>
      </w:r>
    </w:p>
    <w:p>
      <w:pPr>
        <w:pStyle w:val="Normal"/>
        <w:rPr/>
      </w:pPr>
      <w:r>
        <w:rPr/>
      </w:r>
    </w:p>
    <w:p>
      <w:pPr>
        <w:pStyle w:val="Normal"/>
        <w:rPr/>
      </w:pPr>
      <w:r>
        <w:rPr/>
        <w:t>Not only are Keystone State turkey hunters concerned about safety, they are concerned about the quality of the hunt as well. Many turkey hunters are dissatisfied with the current regulation requiring spring gobbler hunters to wear orange while moving. The feeling among the majority is that this requirement diminishes the aesthetic quality of the hunt because turkey hunters want to “blend” into the woods by wearing camouflage. In addition, the presence of orange has been shown in scientific tests repeated in Virginia, Missouri and New Jersey to impact spring turkey hunter success.</w:t>
      </w:r>
    </w:p>
    <w:p>
      <w:pPr>
        <w:pStyle w:val="Normal"/>
        <w:rPr/>
      </w:pPr>
      <w:r>
        <w:rPr/>
      </w:r>
    </w:p>
    <w:p>
      <w:pPr>
        <w:pStyle w:val="Normal"/>
        <w:rPr/>
      </w:pPr>
      <w:r>
        <w:rPr/>
        <w:t>Nationwide, educational efforts and not the mandatory use of orange have helped to reduce the average turkey hunting related shooting incident rate to about 3 incidents per 100,000 hunters. Pennsylvania is the only state that requires spring hunters to wear orange while moving in the spring. This regulation was initiated in the spring of 1993. Prior to the initiation of the spring orange requirement, the average spring hunting related shooting incident rate for the years 1985-1992 was 4.3 in Pennsylvania (average of 8.75 incidents per year). In the years since the mandatory orange requirement has been in place (1993-2005) the average incident rate was 4.5 and the average number of incidents per year was 10.38. Based on these averages, mandatory orange has not reduced either the average number of incidents or the incident rate.</w:t>
      </w:r>
    </w:p>
    <w:p>
      <w:pPr>
        <w:pStyle w:val="Normal"/>
        <w:rPr/>
      </w:pPr>
      <w:r>
        <w:rPr/>
      </w:r>
    </w:p>
    <w:p>
      <w:pPr>
        <w:pStyle w:val="Normal"/>
        <w:rPr/>
      </w:pPr>
      <w:r>
        <w:rPr/>
        <w:t>Meanwhile incident numbers and incident rates in a number of other popular turkey hunting states with 100,000 or more turkey hunters have not increased in spite of sharp increases in spring hunter numbers and no orange requirements. Using the same years (1993 to the present), incident rates for Missouri were 4.67 (125,000 hunters), New York 3.5 (180,000 hunters), Wisconsin 2.75 (168,000 hunters), Michigan 1.00 (98,000 hunters) and West Virginia 1.2 (120,000 hunters).</w:t>
      </w:r>
    </w:p>
    <w:p>
      <w:pPr>
        <w:pStyle w:val="Normal"/>
        <w:rPr/>
      </w:pPr>
      <w:r>
        <w:rPr/>
      </w:r>
    </w:p>
    <w:p>
      <w:pPr>
        <w:pStyle w:val="Normal"/>
        <w:rPr/>
      </w:pPr>
      <w:r>
        <w:rPr/>
        <w:t>Most turkey hunters believe that the orange requirement has done little or nothing to improve safety at the expense of hunting quality and enjoyment. Our local chapter members would like the commissioners to rescind the regulation requiring spring hunters to wear an orange hat while moving and make the wearing or displaying of orange optional for spring hunters. More than ten years of testing has proven the regulation to be of limited value.</w:t>
      </w:r>
    </w:p>
    <w:p>
      <w:pPr>
        <w:pStyle w:val="Normal"/>
        <w:rPr/>
      </w:pPr>
      <w:r>
        <w:rPr/>
      </w:r>
    </w:p>
    <w:p>
      <w:pPr>
        <w:pStyle w:val="Normal"/>
        <w:rPr/>
      </w:pPr>
      <w:r>
        <w:rPr/>
        <w:t>Thank you for your consideration of this request.</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cal Chapter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23:00Z</dcterms:created>
  <dc:creator>Robert E. Eriksen</dc:creator>
  <dc:description/>
  <cp:keywords/>
  <dc:language>en-US</dc:language>
  <cp:lastModifiedBy>Joe Drolet</cp:lastModifiedBy>
  <dcterms:modified xsi:type="dcterms:W3CDTF">2007-03-14T18:23:00Z</dcterms:modified>
  <cp:revision>2</cp:revision>
  <dc:subject/>
  <dc:title/>
</cp:coreProperties>
</file>